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华文行楷" w:hAnsi="华文行楷" w:eastAsia="华文行楷" w:cs="仿宋"/>
          <w:sz w:val="32"/>
          <w:szCs w:val="32"/>
        </w:rPr>
      </w:pPr>
      <w:r>
        <w:rPr>
          <w:rFonts w:eastAsia="华文行楷" w:cs="仿宋" w:ascii="华文行楷" w:hAnsi="华文行楷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华文行楷" w:hAnsi="华文行楷" w:eastAsia="华文行楷" w:cs="仿宋"/>
          <w:sz w:val="36"/>
          <w:szCs w:val="36"/>
        </w:rPr>
      </w:pPr>
      <w:r>
        <w:rPr>
          <w:rFonts w:ascii="华文行楷" w:hAnsi="华文行楷" w:cs="仿宋" w:eastAsia="华文行楷"/>
          <w:sz w:val="36"/>
          <w:szCs w:val="36"/>
        </w:rPr>
        <w:t>第四届中国国际健身气功交流比赛大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竞赛规程</w:t>
      </w:r>
    </w:p>
    <w:p>
      <w:pPr>
        <w:pStyle w:val="Normal"/>
        <w:spacing w:before="312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竞赛时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spacing w:before="156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竞赛地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，具体地点待定。</w:t>
      </w:r>
    </w:p>
    <w:p>
      <w:pPr>
        <w:pStyle w:val="Normal"/>
        <w:spacing w:before="156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竞赛项目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健身气功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 xml:space="preserve">易筋经 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健身气功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五禽戏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健身气功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八段锦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健身气功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 xml:space="preserve">大舞 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健身气功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马王堆导引术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健身气功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导引养生功十二法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健身气功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太极养生杖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注：上述比赛项目均为缩编版普及功法。</w:t>
      </w:r>
    </w:p>
    <w:p>
      <w:pPr>
        <w:pStyle w:val="Normal"/>
        <w:spacing w:before="156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参赛办法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健身气功社团组织均可组派一支或多支代表队参加比赛（中国香港、澳门和台湾地区，参会人员须经过本地区国际气联会员单位报名）。每队限报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，其中领队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、教练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领队可兼教练和队员，队员最多限报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人。参赛队员须身体健康。 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设集体赛和个人赛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集体赛不分性别和年龄，上场运动员不少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，每支代表队限报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项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个人赛按性别、年龄分组，每人限报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项。年龄分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 xml:space="preserve">周岁以上组和 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周岁（含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周岁）以下组。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比赛办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评判采用中国健身气功协会最新修订《健身气功竞赛规则》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集体比赛项目参赛队伍场上成“品”字或“一”字型排列，每支参赛队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以上的队形为两列横排错位，成“平行四边形”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个人比赛项目队型排列为“一”字形或两排错位站立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四）比赛使用缩编版无口令词的伴奏音乐。 </w:t>
      </w:r>
    </w:p>
    <w:p>
      <w:pPr>
        <w:pStyle w:val="Normal"/>
        <w:spacing w:before="156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录取名次和奖励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中国境内和中国境外参赛人员同场比赛、分别录取名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集体赛和个人赛均设一、二、三等奖。其中，按照排名，一等奖录取单项参赛队（人）的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％，二等奖录取单项参赛队（人）的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％，三等奖录取单项参赛队（人）的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％，所有奖项均按四舍五入的方法录取名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集体赛颁发奖杯和证书；个人赛颁发奖牌和证书。</w:t>
      </w:r>
    </w:p>
    <w:p>
      <w:pPr>
        <w:pStyle w:val="Normal"/>
        <w:spacing w:before="156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参赛费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比赛不收取报名报项费用。</w:t>
      </w:r>
    </w:p>
    <w:p>
      <w:pPr>
        <w:pStyle w:val="Normal"/>
        <w:spacing w:before="156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比赛裁判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比赛裁判人员由中国健身气功协会负责选派，辅助裁判由承办单位选派。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其他事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参赛队员服装须符合健身气功项目特点，集体赛队员服装款式和颜色须统一，鞋为健身运动类鞋。上场队员须佩戴大会统一发放的号码布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二）各参赛队领队和教练员需参加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9:00</w:t>
      </w:r>
      <w:r>
        <w:rPr>
          <w:rFonts w:ascii="仿宋" w:hAnsi="仿宋" w:cs="仿宋" w:eastAsia="仿宋"/>
          <w:sz w:val="30"/>
          <w:szCs w:val="30"/>
        </w:rPr>
        <w:t>组委会举办的技术会议并进行抽签，因故不能参加抽签的代表队，由组委会指定人员代为抽取。</w:t>
      </w:r>
      <w:bookmarkStart w:id="0" w:name="_GoBack"/>
      <w:bookmarkEnd w:id="0"/>
    </w:p>
    <w:sectPr>
      <w:type w:val="nextPage"/>
      <w:pgSz w:w="11906" w:h="16838"/>
      <w:pgMar w:left="964" w:right="90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53:00Z</dcterms:created>
  <dc:creator>Glj</dc:creator>
  <dc:description/>
  <cp:keywords/>
  <dc:language>en-US</dc:language>
  <cp:lastModifiedBy>baowenhui</cp:lastModifiedBy>
  <cp:lastPrinted>2020-01-08T10:04:00Z</cp:lastPrinted>
  <dcterms:modified xsi:type="dcterms:W3CDTF">2020-01-10T02:58:00Z</dcterms:modified>
  <cp:revision>4</cp:revision>
  <dc:subject/>
  <dc:title/>
</cp:coreProperties>
</file>