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730"/>
        <w:gridCol w:w="4840"/>
        <w:gridCol w:w="1021"/>
      </w:tblGrid>
      <w:tr>
        <w:trPr>
          <w:trHeight w:val="6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地点</w:t>
            </w:r>
          </w:p>
        </w:tc>
      </w:tr>
      <w:tr>
        <w:trPr>
          <w:trHeight w:val="6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全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代表队报到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厦门市会展中心</w:t>
            </w:r>
          </w:p>
        </w:tc>
      </w:tr>
      <w:tr>
        <w:trPr>
          <w:trHeight w:val="60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9:00-10: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领队、教练联席会、抽签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5:00-16: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大会开幕式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2" w:firstLine="668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6:30-18: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6"/>
                <w:szCs w:val="26"/>
              </w:rPr>
              <w:t>代表队适应场地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8:30-12: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健身气功比赛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太极拳比赛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颁奖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4:00-18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健身气功技能展示及教学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柔力球技能展示及教学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8:30-12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健身气功比赛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柔力球比赛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颁奖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4:00-18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太极拳技能展示及教学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8:30-12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科普（健身与养生）讲座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柔力球比赛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颁奖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4:30-17: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健身气功比赛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太极拳比赛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号场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颁奖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68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中午之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全体离会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1514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5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21:00Z</dcterms:created>
  <dc:creator>微软用户</dc:creator>
  <dc:description/>
  <dc:language>en-US</dc:language>
  <cp:lastModifiedBy>baowenhui</cp:lastModifiedBy>
  <cp:lastPrinted>2019-11-12T08:39:00Z</cp:lastPrinted>
  <dcterms:modified xsi:type="dcterms:W3CDTF">2019-11-15T00:21:00Z</dcterms:modified>
  <cp:revision>4</cp:revision>
  <dc:subject/>
  <dc:title>气功字〔2013〕   号                  签发人：常建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